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об образовании № ____</w:t>
      </w:r>
    </w:p>
    <w:p>
      <w:pPr>
        <w:pStyle w:val="Normal"/>
        <w:spacing w:lineRule="atLeast" w:line="0" w:before="0" w:after="0"/>
        <w:ind w:right="-15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жду муниципальным  бюджетным дошкольным образовательным учреждением   </w:t>
      </w:r>
    </w:p>
    <w:p>
      <w:pPr>
        <w:pStyle w:val="Normal"/>
        <w:spacing w:lineRule="atLeast" w:line="0" w:before="0" w:after="0"/>
        <w:ind w:right="-15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«Детский сад №10» с. Сизябск </w:t>
      </w:r>
    </w:p>
    <w:p>
      <w:pPr>
        <w:pStyle w:val="Normal"/>
        <w:spacing w:lineRule="atLeast" w:line="0" w:before="0" w:after="0"/>
        <w:ind w:right="-15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родителями (законными представителями) воспитанни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с. Сизябск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«__» __________________  202</w:t>
      </w: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год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Муниципальное бюджетное дошкольное образовательное учреждение «Детский сад №10» с. Сизябск, осуществляющая образовательную деятельность  на основании лицензии от "30" марта 2015 г. N 767-Д, выданной Министерством образования Республики Коми, именуемое в  дальнейшем 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cs="Times New Roman" w:ascii="Times New Roman" w:hAnsi="Times New Roman"/>
          <w:sz w:val="21"/>
          <w:szCs w:val="21"/>
          <w:lang w:val="ru-RU"/>
        </w:rPr>
        <w:t>Исполнитель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 лице заведующей Вокуевой Любовь Геннадиевны, действующего на основании Устава, с  </w:t>
      </w:r>
      <w:r>
        <w:rPr>
          <w:rFonts w:cs="Times New Roman" w:ascii="Times New Roman" w:hAnsi="Times New Roman"/>
          <w:sz w:val="21"/>
          <w:szCs w:val="21"/>
        </w:rPr>
        <w:t>одной стороны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________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ru-RU"/>
        </w:rPr>
        <w:t>_________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__________________________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именуемый(ая) в дальнейшем «Заказчик», действующий(ая) в интересах несовершеннолетнего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__________________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ru-RU"/>
        </w:rPr>
        <w:t>_________________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_________, ___________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ода рождения, проживающего по адресу: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_______________________________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ru-RU"/>
        </w:rPr>
        <w:t>______________________________________</w:t>
      </w:r>
      <w:r>
        <w:rPr>
          <w:rFonts w:cs="Times New Roman" w:ascii="Times New Roman" w:hAnsi="Times New Roman"/>
          <w:color w:val="000000"/>
          <w:sz w:val="21"/>
          <w:szCs w:val="21"/>
        </w:rPr>
        <w:t>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2. Форма обучения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  <w:lang w:val="ru-RU"/>
        </w:rPr>
        <w:t>очная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</w:rPr>
        <w:t>образовательная программа дошкольного образования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алендарных лет (года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1"/>
          <w:szCs w:val="21"/>
        </w:rPr>
        <w:t>при 5 дневной рабочей неделе (выходные дни – суббота, воскресенье) 52,5 часов: с 7.45. до 18.15;  в предпраздничные дни – с 7.45. до 17.15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__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  <w:lang w:val="ru-RU"/>
        </w:rPr>
        <w:t>общеразвивающей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правленности.</w:t>
      </w:r>
    </w:p>
    <w:p>
      <w:pPr>
        <w:pStyle w:val="Normal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Взаимодействие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сторон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1.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Исполнитель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вправе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2.Самостоятельно с учетом  федерального государственного образовательного стандарта разрабатывать, утверждать и реализовывать образовательную программу дошкольного образов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>.3.Выбирать учебно-методическое обеспечение, образовательные технологии по реализуемым программам дошкольного образов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>.4.Взаимодействовать с родителями (законными представителями) по всем направлениям воспитания, обучения и развития ребенка.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>.5.Защищать права и достоинства ребёнка, следить за соблюдением его прав родителями (законными представителями), родителями других воспитанников, а также сотрудниками сада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ребёнком со стороны родителей (законных представителе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6. Передать ребенка (в случае оставления ребёнка в не рабочее время в Детском саду) в отделение по делам несовершеннолетних районного отделения полиции и сообщить в органы опеки и попечительства о несовершеннолетнем, оставшемся без попечения родителей (законных представителей), согласно части 2 ст. 16 ФЗ от 24.06.1999 г. № 120 «Об основах системы профилактики безнадзорности и правонарушений несовершеннолетних». </w:t>
      </w:r>
      <w:r>
        <w:rPr>
          <w:rFonts w:cs="Times New Roman" w:ascii="Times New Roman" w:hAnsi="Times New Roman"/>
          <w:b/>
          <w:sz w:val="21"/>
          <w:szCs w:val="21"/>
        </w:rPr>
        <w:t>Подразделение по делам несовершеннолетних по</w:t>
      </w:r>
      <w:r>
        <w:rPr>
          <w:rFonts w:cs="Times New Roman" w:ascii="Times New Roman" w:hAnsi="Times New Roman"/>
          <w:sz w:val="21"/>
          <w:szCs w:val="21"/>
        </w:rPr>
        <w:t xml:space="preserve">  Ижемскому району – с. Ижма, ул. Семяшкина, дом 20а, телефон 98616, </w:t>
      </w:r>
      <w:r>
        <w:rPr>
          <w:rFonts w:cs="Times New Roman" w:ascii="Times New Roman" w:hAnsi="Times New Roman"/>
          <w:b/>
          <w:sz w:val="21"/>
          <w:szCs w:val="21"/>
        </w:rPr>
        <w:t>сектор опеки и попечительства</w:t>
      </w:r>
      <w:r>
        <w:rPr>
          <w:rFonts w:cs="Times New Roman" w:ascii="Times New Roman" w:hAnsi="Times New Roman"/>
          <w:sz w:val="21"/>
          <w:szCs w:val="21"/>
        </w:rPr>
        <w:t xml:space="preserve"> по Ижемскому району– с. Ижма, ул. Чупрова, дом 93, телефон 94-993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7.Защищать права, достоинство и деловую репутацию работников Детского сада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>.8.Взыскать с родителей (законных представителей) долг по родительской плате за присмотр и уход за ребенком в Детском саду в судебном поряд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>.9.Соединять группы в случае необходимости, а также в летний период (в связи с низкой наполняемостью групп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>.10.Привлекать для осуществления своей уставной деятельности дополнительные источники финансовых и материальных средств в соответствии с законодательством Российской Федерации, Республики Коми и нормативными правовыми актами органов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2. Заказчик вправ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2.2. Получать от Исполнителя информацию: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44" w:hanging="22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44" w:hanging="22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2.2.5. </w:t>
      </w:r>
      <w:r>
        <w:rPr>
          <w:rFonts w:cs="Times New Roman" w:ascii="Times New Roman" w:hAnsi="Times New Roman"/>
          <w:i w:val="false"/>
          <w:iCs/>
          <w:color w:val="000000"/>
          <w:spacing w:val="-4"/>
          <w:sz w:val="21"/>
          <w:szCs w:val="21"/>
        </w:rPr>
        <w:t>Находиться с Воспитанником в образовательной организации в период его адаптации в течение ____ рабочих дн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2.7. Создавать (принимать участие в 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9.Принимать участие в управлении Детским садом в форме, определённой уставом Детского сада. Посещать проводимые Детским садом родительские собрания.</w:t>
      </w:r>
    </w:p>
    <w:p>
      <w:pPr>
        <w:pStyle w:val="Style10"/>
        <w:spacing w:lineRule="atLeast" w:line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10.Вносить </w:t>
      </w:r>
      <w:r>
        <w:rPr>
          <w:rFonts w:cs="Times New Roman" w:ascii="Times New Roman" w:hAnsi="Times New Roman"/>
          <w:bCs/>
          <w:sz w:val="21"/>
          <w:szCs w:val="21"/>
        </w:rPr>
        <w:t>предложения по улучшению воспитания, обучения и развития воспитанников в Детском сад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</w:t>
      </w:r>
      <w:r>
        <w:rPr>
          <w:rFonts w:cs="Times New Roman" w:ascii="Times New Roman" w:hAnsi="Times New Roman"/>
          <w:sz w:val="21"/>
          <w:szCs w:val="21"/>
          <w:lang w:val="ru-RU"/>
        </w:rPr>
        <w:t>1</w:t>
      </w:r>
      <w:r>
        <w:rPr>
          <w:rFonts w:cs="Times New Roman" w:ascii="Times New Roman" w:hAnsi="Times New Roman"/>
          <w:sz w:val="21"/>
          <w:szCs w:val="21"/>
        </w:rPr>
        <w:t>.Осуществлять добровольные благотворительные пожертвования на развитие группы, Детского са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</w:t>
      </w:r>
      <w:r>
        <w:rPr>
          <w:rFonts w:cs="Times New Roman" w:ascii="Times New Roman" w:hAnsi="Times New Roman"/>
          <w:sz w:val="21"/>
          <w:szCs w:val="21"/>
          <w:lang w:val="ru-RU"/>
        </w:rPr>
        <w:t>2</w:t>
      </w:r>
      <w:r>
        <w:rPr>
          <w:rFonts w:cs="Times New Roman" w:ascii="Times New Roman" w:hAnsi="Times New Roman"/>
          <w:sz w:val="21"/>
          <w:szCs w:val="21"/>
        </w:rPr>
        <w:t>.Заслушивать отчеты заведующего Детским садом и педагогов о работе с воспитанниками.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  <w:r>
        <w:rPr>
          <w:rFonts w:cs="Times New Roman" w:ascii="Times New Roman" w:hAnsi="Times New Roman"/>
          <w:sz w:val="21"/>
          <w:szCs w:val="21"/>
        </w:rPr>
        <w:t>.Принимать решение о предоставлении персональных данных, давать согласие на их обработку и отзыв своего соглас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</w:t>
      </w: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.Расторгнуть настоящий договор досрочно в одностороннем порядк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3. Исполнитель обяз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3. Довести до Заказчика информацию, содержащую сведения о предоставлении платных образовательных услуг, в порядке и объеме, которые предусмотрены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3.10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11. Переводить Воспитанника в следующую возрастную групп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3.12. </w:t>
      </w:r>
      <w:r>
        <w:rPr>
          <w:rFonts w:cs="Times New Roman" w:ascii="Times New Roman" w:hAnsi="Times New Roman"/>
          <w:i w:val="false"/>
          <w:iCs/>
          <w:color w:val="000000"/>
          <w:sz w:val="21"/>
          <w:szCs w:val="21"/>
        </w:rPr>
        <w:t>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3.13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3.14</w:t>
      </w:r>
      <w:r>
        <w:rPr>
          <w:rFonts w:cs="Times New Roman" w:ascii="Times New Roman" w:hAnsi="Times New Roman"/>
          <w:sz w:val="21"/>
          <w:szCs w:val="21"/>
        </w:rPr>
        <w:t>. Обеспечить доступность информации о деятельности Детского сада на информационных  стендах и на официальном сайте Детского са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>15</w:t>
      </w:r>
      <w:r>
        <w:rPr>
          <w:rFonts w:cs="Times New Roman" w:ascii="Times New Roman" w:hAnsi="Times New Roman"/>
          <w:sz w:val="21"/>
          <w:szCs w:val="21"/>
        </w:rPr>
        <w:t>. Соблюдать требования Закона Российской Федерации «О персональных данных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>16</w:t>
      </w:r>
      <w:r>
        <w:rPr>
          <w:rFonts w:cs="Times New Roman" w:ascii="Times New Roman" w:hAnsi="Times New Roman"/>
          <w:sz w:val="21"/>
          <w:szCs w:val="21"/>
        </w:rPr>
        <w:t>. Соблюдать настоящий догово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4. Заказчик обяза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 III настоящего Догово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283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val="ru-RU"/>
        </w:rPr>
        <w:t xml:space="preserve">210р. в день до 3 лет и 225р. в день с 3 ле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ru-RU"/>
        </w:rPr>
        <w:t>Стоимость услуг может быть изменён на основании постановления администрации муниципального района «Ижемски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2. Начисление родительской платы производится 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3. Заказчик вносит родительскую плату за присмотр и уход за Воспитанником, указанную в пункте 3.1 настоящего Договора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ежемесячно на основании выставленных Исполнителем счетов на оплату услуг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val="ru-RU"/>
        </w:rPr>
        <w:t xml:space="preserve"> 25 числа каждого месяца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на расчетный счет Исполнителя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указанный в разделе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7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стоящего Догово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>. Ответственность сторо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</w:t>
      </w:r>
      <w:r>
        <w:rPr>
          <w:rFonts w:cs="Times New Roman" w:ascii="Times New Roman" w:hAnsi="Times New Roman"/>
          <w:sz w:val="21"/>
          <w:szCs w:val="21"/>
        </w:rPr>
        <w:t>.1.Стороны несут ответственность за неисполнение или ненадлежащее исполнение обязательств установленных Федеральным законом «Об образовании в Российской Федерации» в соответствии с данным договором и действующим законодательством Российской Федерации и Республики Ко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Основания изменения и расторжения Догово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ru-RU"/>
        </w:rPr>
        <w:t>5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6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Заключительны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3. Стороны обязуются письменно извещать друг друга о смене реквизитов, адресов и иных существенных </w:t>
        <w:softHyphen/>
        <w:t>изменени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ru-RU"/>
        </w:rPr>
        <w:t>7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Реквизиты и подписи Сторон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20"/>
      </w:tblGrid>
      <w:tr>
        <w:trPr/>
        <w:tc>
          <w:tcPr>
            <w:tcW w:w="4313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дошкольно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ое учреждение «Детский сад № 10» с. Сизябск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169464, Республика Коми, Ижемский район, с. Сизябск, ул. Северная, д.16. Телефон: 96-3-00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/КПП 1119002208/111901001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/счет  20076У19681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чет  03234643876040000700 Отделение НБ РК Банк России/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ФК по РК г.Сыктывкар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8702501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ЕКС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кор.счет) 40102810245370000074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БК 00000000000000000130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КТМО 87604490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10-1988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mbdou-10siz.ucoz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  <w:lang w:val="en-US"/>
              </w:rPr>
              <w:t xml:space="preserve">     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М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У «Детский сад №10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 Сизябск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Л.Г.Вокуев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тель 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Ф.И.О.)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серия _________ №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ан___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та       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проживания 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ий телефон 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аботы 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ий телефон 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экземпляр Договора получен Родителем лично: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: ___________________________________</w:t>
            </w:r>
          </w:p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 ________________________________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4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i/>
      <w:sz w:val="24"/>
      <w:szCs w:val="20"/>
    </w:rPr>
  </w:style>
  <w:style w:type="character" w:styleId="Bserpurlitem">
    <w:name w:val="b-serp-url__ite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cs="Arial"/>
      <w:i/>
      <w:sz w:val="24"/>
      <w:szCs w:val="20"/>
    </w:rPr>
  </w:style>
  <w:style w:type="paragraph" w:styleId="Style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0-1988@mail.ru" TargetMode="External"/><Relationship Id="rId3" Type="http://schemas.openxmlformats.org/officeDocument/2006/relationships/hyperlink" Target="https://mbdou-10siz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4:00Z</dcterms:created>
  <dc:creator>User</dc:creator>
  <dc:description/>
  <dc:language>en-US</dc:language>
  <cp:lastModifiedBy>Глеб Вокуев</cp:lastModifiedBy>
  <cp:lastPrinted>2022-02-15T16:28:00Z</cp:lastPrinted>
  <dcterms:modified xsi:type="dcterms:W3CDTF">2024-08-17T18:3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D82A493441B49BE3FE70522D63B5_12</vt:lpwstr>
  </property>
  <property fmtid="{D5CDD505-2E9C-101B-9397-08002B2CF9AE}" pid="3" name="KSOProductBuildVer">
    <vt:lpwstr>1049-12.2.0.17562</vt:lpwstr>
  </property>
</Properties>
</file>