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right"/>
        <w:rPr/>
      </w:pPr>
      <w:r>
        <w:rPr>
          <w:sz w:val="28"/>
          <w:szCs w:val="28"/>
        </w:rPr>
        <w:t>«Детский сад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Л.Г.Воку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тинаркотической профилакти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74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Наглядно – информационное сопров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Пример- лучший способ воспитания…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Если ребенок задает  вопрос о наркоман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ак правильно организовать досуг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Россия без наркотиков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Спасите детей!»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 в рамках  акции «Уроки для детей и их родителей»:</w:t>
            </w:r>
          </w:p>
          <w:p>
            <w:pPr>
              <w:pStyle w:val="Style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отовыставка </w:t>
            </w:r>
            <w:r>
              <w:rPr>
                <w:i/>
                <w:color w:val="000000"/>
                <w:sz w:val="26"/>
                <w:szCs w:val="26"/>
              </w:rPr>
              <w:t>«В объективе самая здоров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- Консультация для педагогов «Формирования антинаркотического сознания при работе с детьми и их родителями»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- Консультация для воспитателей старших и подготовительных групп детского сада «Формирование основ уважительного отношения к собственному здоровью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ваемся играя» (коммуникативные игры, игры на формирование позитивной самооценки; игровые упражнения на обучение готовым речевым высказываниям, валеологические игр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а с деть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Будь здоров»цикл занятий для детей 5-7 лет/ - старшие, подготовительные группы.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ая одежда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-ур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зно и вкус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ай друж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сем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шебная рад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ешь привычку – пожнёшь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местные мероприятия с детьми и родителя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о здоровом образе жизни, отказе от вредных привычек (стенд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Тематическая  беседа для родителей в рамках родительских собраний «Стоп-кадр» (в рамках пропаганды здорового</w:t>
            </w:r>
            <w:r>
              <w:rPr>
                <w:color w:val="5E646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за жизн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41414"/>
                <w:sz w:val="26"/>
                <w:szCs w:val="26"/>
              </w:rPr>
              <w:t>- День путешествий «Путь к здоровью» (дошкольные группы детского  са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ыставка плакатов  «Здоровые дети - счастливые р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1:00Z</dcterms:created>
  <dc:creator>comp</dc:creator>
  <dc:description/>
  <cp:keywords/>
  <dc:language>en-US</dc:language>
  <cp:lastModifiedBy>Admin</cp:lastModifiedBy>
  <cp:lastPrinted>2015-04-07T15:20:00Z</cp:lastPrinted>
  <dcterms:modified xsi:type="dcterms:W3CDTF">2015-05-05T07:37:00Z</dcterms:modified>
  <cp:revision>4</cp:revision>
  <dc:subject/>
  <dc:title>План мероприятий по антинаркотической профилактике</dc:title>
</cp:coreProperties>
</file>