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дагогическом совет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Протокол № 2 от 13.10.2011г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</w:rPr>
        <w:t>Заведующий МДОУ «Детский сад №10»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Сизябск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 Л.Г.Вокуева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№27 от 14.10.2011г.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</w:rPr>
        <w:t>по оздоровлению и формированию здорового образа жизни воспитанников МБДОУ «Детский сад №10» с. Сизябск</w:t>
      </w:r>
    </w:p>
    <w:p>
      <w:pPr>
        <w:pStyle w:val="Style18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«</w:t>
      </w:r>
      <w:r>
        <w:rPr>
          <w:rFonts w:cs="Times New Roman" w:ascii="Times New Roman" w:hAnsi="Times New Roman"/>
          <w:sz w:val="40"/>
        </w:rPr>
        <w:t>Будь здоров, малыш!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</w:rPr>
        <w:t>На 2011-2013 год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держание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аспорт программы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</w:rPr>
        <w:t>Цели и задачи программы, направления и ожидаемые результаты по реализации программы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ализ физкультурно-оздоровительной работы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</w:rPr>
        <w:t>План мероприятий по оздоровительно-профилактической работе с детьми.</w:t>
      </w:r>
    </w:p>
    <w:p>
      <w:pPr>
        <w:pStyle w:val="Style18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рограммы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оздоровлению и формированию здорового образа жизни воспитанников «Будь здоров, малыш!» разработана на основании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Закона Российской федерации «Об образовании» (ст.29, ст.32, ст.51)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29 – Полномочия органов Государственной власти субъекта Российской Федераци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32 – Компетенция и ответственность образовательного учреждения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51 – Охрана здоровья обучающихся воспитанников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Федерального закона от 24 июня 1998г. №124-ФЗ «Об основных гарантиях прав ребёнка в Российской Федерации»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10 – Обеспечение прав детей на охрану здоровья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14 – Защита ребёнка от информации пропаганды, агитации, наносящихся вред его здоровью, нравственному и духовному развитию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нции о правах ребён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ого положения о ДОУ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а №655 от 23.11.2009г. «Об утверждении и ведении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ых правил и норм СанПиН 2.4.1.2791-10 изменения в 2.4.1.266-10 «Санитарно-эпидемиологические требования к устройству, содержанию и организации  режима работы в дошкольных организациях»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адрес: 169464, Республика Коми, Ижемский р-н, с. Сизябск, ул. Северная, д.16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b/>
          <w:sz w:val="28"/>
        </w:rPr>
        <w:t>серии РО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16379 от 18 июля 2012г.</w:t>
      </w:r>
      <w:r>
        <w:rPr>
          <w:rFonts w:cs="Times New Roman" w:ascii="Times New Roman" w:hAnsi="Times New Roman"/>
          <w:sz w:val="28"/>
        </w:rPr>
        <w:t xml:space="preserve"> Регистрационный </w:t>
      </w:r>
      <w:r>
        <w:rPr>
          <w:rFonts w:cs="Times New Roman" w:ascii="Times New Roman" w:hAnsi="Times New Roman"/>
          <w:b/>
          <w:sz w:val="28"/>
        </w:rPr>
        <w:t>№ 161-ДО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 ДОУ: пятидневная рабочая неделя, с 7.45 до 18.15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граммы: на 2011-2013г.г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Цели и задачи программы, направления и ожидаемые результаты.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426" w:firstLine="567"/>
        <w:rPr/>
      </w:pPr>
      <w:r>
        <w:rPr>
          <w:rFonts w:cs="Times New Roman" w:ascii="Times New Roman" w:hAnsi="Times New Roman"/>
          <w:sz w:val="28"/>
          <w:u w:val="single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4"/>
        </w:rPr>
        <w:t>охрана жизни и здоровья детей и формирования основы культуры здоровья.</w:t>
      </w:r>
    </w:p>
    <w:p>
      <w:pPr>
        <w:pStyle w:val="Style18"/>
        <w:ind w:left="1440" w:firstLine="5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чи: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хранение и укрепление физического и психического здоровья детей;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ание культурно гигиенических навыков;</w:t>
      </w:r>
    </w:p>
    <w:p>
      <w:pPr>
        <w:pStyle w:val="Style18"/>
        <w:ind w:left="426" w:firstLine="567"/>
        <w:rPr/>
      </w:pPr>
      <w:r>
        <w:rPr>
          <w:rFonts w:cs="Times New Roman" w:ascii="Times New Roman" w:hAnsi="Times New Roman"/>
          <w:sz w:val="28"/>
          <w:szCs w:val="24"/>
        </w:rPr>
        <w:t>- формирование начальных представлений о здоровом образе жизни;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жизненно необходимых двигательных умений и навыков ребёнка в соответствии с его индивидуальными особенностями;</w:t>
      </w:r>
    </w:p>
    <w:p>
      <w:pPr>
        <w:pStyle w:val="Style18"/>
        <w:ind w:left="426" w:firstLine="567"/>
        <w:rPr/>
      </w:pPr>
      <w:r>
        <w:rPr>
          <w:rFonts w:cs="Times New Roman" w:ascii="Times New Roman" w:hAnsi="Times New Roman"/>
          <w:sz w:val="28"/>
          <w:szCs w:val="24"/>
        </w:rPr>
        <w:t>- повышение умственной и физической работоспособности детей.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426" w:firstLine="567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Основные направления по оздоровительной работе</w:t>
      </w:r>
      <w:r>
        <w:rPr>
          <w:rFonts w:cs="Times New Roman" w:ascii="Times New Roman" w:hAnsi="Times New Roman"/>
          <w:sz w:val="28"/>
          <w:szCs w:val="24"/>
        </w:rPr>
        <w:t>: организация и проведение закаливающих мероприятий, профилактика травматизма, профилактика нарушений опорно-двигательного аппарата, правильная расстановка мебели, проведение физминуток, упражнения на профилактику нарушения осанки и плоскостопия, исключение длительных нагрузок, мониторинг чистоты помещений (влажная уборка, регулярное проветривание)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бъекты программы: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дошкольного образовательного учреждения;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емьи детей, посещающих дошкольное учреждение;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дагогический коллектив образовательного учреждения.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жидаемые результаты:</w:t>
      </w:r>
    </w:p>
    <w:p>
      <w:pPr>
        <w:pStyle w:val="Style18"/>
        <w:ind w:left="426" w:firstLine="567"/>
        <w:rPr/>
      </w:pPr>
      <w:r>
        <w:rPr>
          <w:rFonts w:cs="Times New Roman" w:ascii="Times New Roman" w:hAnsi="Times New Roman"/>
          <w:sz w:val="28"/>
          <w:szCs w:val="24"/>
        </w:rPr>
        <w:t>- снижение уровня заболеваемости детей (снижение количества заболеваний и их продолжительность, отсутствие обострений, повышение индекса здоровья детей, отсутствие травматизма и др.)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ост показателей физической подготовленности детей;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формированность безопасного для здоровья поведения, потребности соблюдения гигиенических норм и правил;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вышение уровня физического и психического здоровья. Развития психических качеств;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владение навыками оздоровления, сформированы первичные представления о здоровом образе жизни – «Солнце, воздух и вода – наши лучшие друзья»;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формированность представлений о собственной безопасности;</w:t>
      </w:r>
    </w:p>
    <w:p>
      <w:pPr>
        <w:pStyle w:val="Style18"/>
        <w:ind w:left="426" w:firstLine="567"/>
        <w:rPr/>
      </w:pPr>
      <w:r>
        <w:rPr>
          <w:rFonts w:cs="Times New Roman" w:ascii="Times New Roman" w:hAnsi="Times New Roman"/>
          <w:sz w:val="28"/>
          <w:szCs w:val="24"/>
        </w:rPr>
        <w:t>-сформированность понимания о роли природы в жизни и здоровье человека;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преемственности всех образовательных областей»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вышение профессионального мастерства педагогов.</w:t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42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физкультурно-оздоровительной работы ДОУ</w:t>
      </w:r>
      <w:r>
        <w:rPr>
          <w:sz w:val="24"/>
          <w:szCs w:val="24"/>
        </w:rPr>
        <w:br/>
      </w:r>
    </w:p>
    <w:p>
      <w:pPr>
        <w:pStyle w:val="Style18"/>
        <w:ind w:firstLine="284"/>
        <w:rPr>
          <w:rFonts w:ascii="Times New Roman" w:hAnsi="Times New Roman" w:cs="Times New Roman"/>
          <w:sz w:val="28"/>
        </w:rPr>
      </w:pPr>
      <w:r>
        <w:rPr>
          <w:sz w:val="24"/>
        </w:rPr>
        <w:t> </w:t>
      </w:r>
      <w:r>
        <w:rPr>
          <w:rFonts w:cs="Calibri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Двигательная активность является важны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от условий жизни, индивидуальных особенностей, телосложения и функциональных возможностей растущего организма. Дети, систематически занимающиеся физкультурой, отличаются жизнерадостностью, бодростью духа и высокой работоспособностью. Двигательная активность – это естественная потребность детей дошкольного возраста, поэтому в нашем ДОУ мы стараемся создавать необходимые условия для самостоятельной двигательной активности детей: размещение физкультурного уголка, наличие спортивного оборудования, инвентаря, дидактического материала, учитываются принципы построения предметно- развивающей сред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функциональность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ильность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формируемость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фортность (эмоциональная, психологическая).</w:t>
      </w:r>
    </w:p>
    <w:p>
      <w:pPr>
        <w:pStyle w:val="Style18"/>
        <w:ind w:firstLine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В групповых комнатах раннего возраста оборудованы уголки со спортивным оборудованием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физкультурный мат;</w:t>
      </w:r>
    </w:p>
    <w:p>
      <w:pPr>
        <w:pStyle w:val="Style18"/>
        <w:ind w:firstLine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баскетбольное кольцо;</w:t>
      </w:r>
    </w:p>
    <w:p>
      <w:pPr>
        <w:pStyle w:val="Style18"/>
        <w:ind w:firstLine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кольцебросы из пластмассовых бутылок и киндер-сюрпризов;</w:t>
      </w:r>
    </w:p>
    <w:p>
      <w:pPr>
        <w:pStyle w:val="Style18"/>
        <w:ind w:firstLine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кегли;</w:t>
      </w:r>
    </w:p>
    <w:p>
      <w:pPr>
        <w:pStyle w:val="Style18"/>
        <w:ind w:firstLine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мячи;</w:t>
      </w:r>
    </w:p>
    <w:p>
      <w:pPr>
        <w:pStyle w:val="Style18"/>
        <w:ind w:firstLine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флажки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Cs/>
          <w:sz w:val="28"/>
        </w:rPr>
        <w:t>- мягкие мячи и палочки и др.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старшего дошкольного возраста занимаются в спортивном зале. 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и используют в своей работе  технологии, методики по физической и оздоровительной работе, ориентируются на новинки психолого-педагогической литературы, внедряют в практику передовой педагогический опыт своих коллег. Только при правильной организации физкультурно-оздоровительной работы воспитатели могут удовлетворять естественные потребности детей в движении, развивать у них врожденную мотивацию к двигательной активности. 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ОУ проводятся разнообразные виды физкультурных занятий (сюжетные, тренировочные, игровые), утренняя гимнастика, гимнастика после сна с использованием логоритмических, коррекционных упражнений, корригирующих гимнастик - цель которых, развитие интереса к физической культуре и здоровому образу жизни, - направлена на активизацию двигательной деятельности детей, проявлению инициативы, волевых качеств, способствует развитию интереса к физическим упражнениям и снижению заболеваемости детей. 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физкультурно-оздоровительной работы ДОУ является:</w:t>
      </w:r>
    </w:p>
    <w:p>
      <w:pPr>
        <w:pStyle w:val="Style18"/>
        <w:numPr>
          <w:ilvl w:val="0"/>
          <w:numId w:val="9"/>
        </w:numPr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ота о физическом и психическом благополучии детей, не допускать травматизма, физических и эмоциональных перегрузок, приводящих к утомлению и переутомлению;</w:t>
      </w:r>
    </w:p>
    <w:p>
      <w:pPr>
        <w:pStyle w:val="Style18"/>
        <w:numPr>
          <w:ilvl w:val="0"/>
          <w:numId w:val="11"/>
        </w:numPr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ем представление, что двигательная активность является одним из источников крепкого здоровья;</w:t>
      </w:r>
    </w:p>
    <w:p>
      <w:pPr>
        <w:pStyle w:val="Style18"/>
        <w:numPr>
          <w:ilvl w:val="0"/>
          <w:numId w:val="11"/>
        </w:numPr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м детей регулировать свою двигательную активность, чередуя интенсивные движения с менее интенсивными и отдыхом.</w:t>
      </w:r>
    </w:p>
    <w:p>
      <w:pPr>
        <w:pStyle w:val="Style18"/>
        <w:numPr>
          <w:ilvl w:val="0"/>
          <w:numId w:val="11"/>
        </w:numPr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уждаем детей к самостоятельному использованию знакомых видов и способов закаливания в детском саду и дом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</w:rPr>
        <w:t>В результате организации правильного двигательного режима дети знают и умеют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здорового образа жизни;</w:t>
      </w:r>
    </w:p>
    <w:p>
      <w:pPr>
        <w:pStyle w:val="Style18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нательно относятся к своему здоровью и используют доступные способы его укрепления;</w:t>
      </w:r>
    </w:p>
    <w:p>
      <w:pPr>
        <w:pStyle w:val="Style18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довольствием выполняют различные движения на открытом воздухе в любую погоду;</w:t>
      </w:r>
    </w:p>
    <w:p>
      <w:pPr>
        <w:pStyle w:val="Style18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занимаемся физическими упражнениями (играем в подвижные игры);</w:t>
      </w:r>
    </w:p>
    <w:p>
      <w:pPr>
        <w:pStyle w:val="Style18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организовывают несложные игры-соревнования, эстафеты, используя свой двигательный опыт;</w:t>
      </w:r>
    </w:p>
    <w:p>
      <w:pPr>
        <w:pStyle w:val="Style18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мятся к улучшению показателей физической подготовленности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медицинского контроля свидетельствуют о положительном влиянии физической культуры и оздоровительной работы на здоровье детей.  </w:t>
      </w:r>
      <w:r>
        <w:rPr>
          <w:rFonts w:cs="Times New Roman" w:ascii="Times New Roman" w:hAnsi="Times New Roman"/>
          <w:bCs/>
          <w:sz w:val="28"/>
        </w:rPr>
        <w:t>За последние годы работы по оздоровлению детей наблюдается позитивная динамика состояния их здоровья. Индекс здоровья детей с каждым годом постепенно увеличивается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2pt;height:218.4pt" filled="f" o:ole="">
            <v:imagedata r:id="rId4" o:title=""/>
          </v:shape>
          <o:OLEObject Type="Embed" ProgID="Excel.Sheet.12" ShapeID="ole_rId3" DrawAspect="Content" ObjectID="_959635175" r:id="rId3"/>
        </w:objec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зилось количество пропущенных дней ребенком за год.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8960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pt;height:290.4pt" filled="f" o:ole="">
            <v:imagedata r:id="rId6" o:title=""/>
          </v:shape>
          <o:OLEObject Type="Embed" ProgID="Excel.Sheet.12" ShapeID="ole_rId5" DrawAspect="Content" ObjectID="_899972595" r:id="rId5"/>
        </w:objec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</w:rPr>
        <w:t xml:space="preserve">Педагогами ДОУ разработан режим двигательной активности. Разработаны комплексы: 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</w:rPr>
        <w:t>- утренней гимнастики (</w:t>
      </w:r>
      <w:r>
        <w:rPr>
          <w:rFonts w:cs="Times New Roman" w:ascii="Times New Roman" w:hAnsi="Times New Roman"/>
          <w:bCs/>
          <w:sz w:val="28"/>
        </w:rPr>
        <w:t xml:space="preserve">с предметами и без предметов, сюжетная, с речёвками, потешками, с использованием фольклора, на спортивных снарядах (гимнастическая стенка, скамейка), в парах, ритмическая гимнастика, гимнастика на воздухе при благоприятной погоде); </w:t>
      </w:r>
    </w:p>
    <w:p>
      <w:pPr>
        <w:pStyle w:val="Style18"/>
        <w:ind w:firstLine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гимнастика после сна: (самомассаж, упражнения в зале, упражнения в спальной комнате (в постели, возле кроватей, на стульях), упражнения с использованием стихов, потешек, с предметами, массаж спины друг другу, корригирующая гимнастика, ходьба по мокрой дорожке)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Cs/>
          <w:sz w:val="28"/>
        </w:rPr>
        <w:t>- точечный массаж;</w:t>
      </w:r>
    </w:p>
    <w:p>
      <w:pPr>
        <w:pStyle w:val="Style18"/>
        <w:ind w:firstLine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дыхательная гимнастика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Cs/>
          <w:sz w:val="28"/>
        </w:rPr>
        <w:t>- полоскание горла водой комнатной температуры и настоями трав;</w:t>
      </w:r>
    </w:p>
    <w:p>
      <w:pPr>
        <w:pStyle w:val="Style18"/>
        <w:ind w:firstLine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физкультурные занятия, физкультурные занятия на лыжах со старшей группы;</w:t>
      </w:r>
    </w:p>
    <w:p>
      <w:pPr>
        <w:pStyle w:val="Style18"/>
        <w:ind w:firstLine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систематические экскурсии в разное время года (осенью – поход к «Дедушке Лесовичку», зимой – лыжная вылазка в местечко «Коз вöр», весной – поход в лес за саженцами с родителями для посадки деревьев в «Аллее выпускников», летом – прогулки на полянку). 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</w:rPr>
        <w:t>Педагогами ДОУ проводились «Дни здоровья», физкультурные досуги, совместный спортивный праздники с родителями «Папа, мама и я – спортивная семья», спортивные эстафеты с первоклассниками. Вследствие такой работы возросла двигательная активность детей в течение дня, результаты выполнения программы по физическому воспитанию с хорошими показателями, что подтверждается данными в таблицах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5"/>
        <w:gridCol w:w="1752"/>
        <w:gridCol w:w="1742"/>
        <w:gridCol w:w="169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обла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о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и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младша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зкуль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младшая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%</w:t>
            </w:r>
          </w:p>
        </w:tc>
      </w:tr>
    </w:tbl>
    <w:p>
      <w:pPr>
        <w:pStyle w:val="Style18"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 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В нашем детском саду используются нетрадиционные формы работы с дошкольниками по физическому воспитанию: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традиционные виды закаливания: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нтрастное, водное, воздушное.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доровительно-профилактические комплексы;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чечный массаж;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на расслабление пред сном;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тотерапия (чай с лимоном, напиток из шиповника)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ромотерапия (чеснок, лук, сосновые и можжевеловые ветки);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скание горла кипяченной водой комнатной температуры, растворами трав, обладающими бактерицидными свойствами, раствором морской соли;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сохождение в тёплый период года по песку;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доровительный массаж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</w:rPr>
        <w:t xml:space="preserve">Начина с декабря месяца третье физкультурное занятие и во время прогулки дети со старшей группы тренируются ходьбе на лыжах возле детского сада. Воспитатель ставит перед детьми цель: кто больше кругов пройдёт на лыжах по трассе за зимний период. По итогам года количество кругов суммируется и выявляется победитель. Все дети награждаются грамотами за стремление к победе. 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тво – уникальный период в жизни человека, в процессе которого формируется здоровье и осуществляется развитие личности. Из детства ребенок выносит то, что сохраняется потом на всю жизнь. Поэтому общими усилиями педагогов, специалистов и семьи можно воспитать физически здоровых, крепких детей. В нашем  ДОУ проводится большая работа с родителями воспитанников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</w:rPr>
        <w:t>С целью получения информации о степени удовлетворенности качеством образования проводится анкетирование родителей. А также с родителями проводятся родительские собрания, совместные игры и праздники.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одительском собрании был принят свод зак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ДЕТИ БОЛЕЛИ КАК МОЖНО МЕНЬШЕ И РОСЛИ ЗДОРОВЫ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ЬЗ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Закаливать ребенка: ходьба босиком, ходьба по мокрой дорожке, полоскание горла, мытьё рук до локтей, обтирание влажной рукавичкой, воздушные ванны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Побуждать ребёнка делать физические упражнения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Гулять на свежем воздухе в любую погоду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Проветривать помещение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Кварцевание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Одевать ребёнка по погоде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В детском саду и дома проводить ароматерапию: вдыхать ароматы лука, чеснока, пихтового масла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Заниматься бегом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Есть больше цитрусовых: лимон, апельсин, мандарин (противопоказания при аллергии)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Есть больше клюквы, брусники, пить морс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Принимать осенью и весной шиповниковый отвар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 xml:space="preserve">Научить ребёнка делать точечный массаж; 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Проводить с ребёнком дыхательные упражнения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Растирать грудь ребёнка пихтовым маслом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/>
              <w:t>Проводить дома закаливающие мероприятия, проводимые в детском са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/>
            </w:pPr>
            <w:r>
              <w:rPr/>
              <w:t>Приводить ребёнка в детский сад с кашлем, насморком и другими симптомами болезни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/>
            </w:pPr>
            <w:r>
              <w:rPr/>
              <w:t>Заниматься самолечением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/>
            </w:pPr>
            <w:r>
              <w:rPr/>
              <w:t>Кутать ребёнка, допуская перегревания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/>
            </w:pPr>
            <w:r>
              <w:rPr/>
              <w:t>Заранее думать о том, что осенью или весной ребёнок обязательно заболеет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/>
            </w:pPr>
            <w:r>
              <w:rPr/>
              <w:t>Покупать детям вредные продукты: чипсы, кириешки, газированную воду, жвачку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/>
            </w:pPr>
            <w:r>
              <w:rPr/>
              <w:t>Кормить ребёнка насильно</w:t>
            </w:r>
          </w:p>
        </w:tc>
      </w:tr>
    </w:tbl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информационном уголке для родителей размещается необходимая информация по заболеваниям и причинам, вызывающим ту или иную болезнь, о применении народной медицины в лечебных целях. 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У ежегодно проводится обследование детей врачами-специалистами.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0г. (осмотрено 70детей)   2011г. (79)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гр.          4</w:t>
        <w:tab/>
        <w:tab/>
        <w:tab/>
        <w:t xml:space="preserve">                    5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гр.</w:t>
        <w:tab/>
        <w:t xml:space="preserve">  45                                            68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гр.       20                                              5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гр.        1                                               1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</w:rPr>
        <w:t>Педагоги и воспитанники ДОУ ежегодно участвуют в различных конкурсах. 2010г. ДОУ приняло участие в конкурсе  «Лучшее здоровьесберегающее дошкольное образовательное учреждение» и награждено дипломом и призами.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1г. проведён внутрипоселенческий конкурс в нашем ДОУ «Папа, мама и я – спортивная семья», где команда в составе родителей и воспитанников старшей группы нашего детского сада заняла 1 место и участвовала в районном конкурсе «Папа, мама и я – спортивная семья»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</w:rPr>
        <w:t>Воспитанники старшей группы приняли участие в районном конкурсе рисунков«Береги здоровье смолоду». Канев Тимофей занял 3 место.</w:t>
      </w:r>
    </w:p>
    <w:p>
      <w:pPr>
        <w:pStyle w:val="Style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Одним из аспектов борьбы за здоровье ребёнка является профилактика травматизма. Нами проводятся специальные занятия по ознакомлению с наземным и воздушным транспортом, изучению дорожных знаком и их назначению. Для отработки практических навыков в старшей группе имеется тематическая площадка по обучению правилам дорожного движения, поведения пешеходов на улице, дети играют в  настольные игры. Работа персонала детского учреждения и родителей идёт в двух направлениях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sz w:val="28"/>
          <w:szCs w:val="24"/>
        </w:rPr>
        <w:t>устранение травмоопасных ситуаций, связанных с неблагоприятностью внешней сред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4"/>
        </w:rPr>
      </w:pPr>
      <w:r>
        <w:rPr>
          <w:sz w:val="28"/>
          <w:szCs w:val="24"/>
        </w:rPr>
        <w:t>систематическое обучение детей основам профилактики травматизм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sz w:val="28"/>
          <w:szCs w:val="24"/>
        </w:rPr>
        <w:t>знакомство детей с правилами пожарной безопасности, умению осторожно обращаться с огнём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/>
      </w:pPr>
      <w:r>
        <w:rPr>
          <w:sz w:val="28"/>
          <w:szCs w:val="24"/>
        </w:rPr>
        <w:t>сформированность у детей эстетических знаний об опасности шалости с огнём, об опасных последствиях пожаров дома.</w:t>
        <w:br/>
        <w:t xml:space="preserve">          С родителями проводятся консультации по пожарной безопасности, индивидуальные беседы по профилактике детского травматизма на дорогах. </w:t>
        <w:br/>
        <w:t xml:space="preserve">          Ежегодно в ДОУ проводится неделя «Основ безопасности жизнедеятельности и пожарной безопасности». Воспитатели пополняют дидактический материал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8"/>
          <w:szCs w:val="24"/>
        </w:rPr>
        <w:t>иллюстрациям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8"/>
          <w:szCs w:val="24"/>
        </w:rPr>
        <w:t>сюжетными картинками по пожарной безопас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8"/>
          <w:szCs w:val="24"/>
        </w:rPr>
      </w:pPr>
      <w:r>
        <w:rPr>
          <w:sz w:val="28"/>
          <w:szCs w:val="24"/>
        </w:rPr>
        <w:t>проблемные ситу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8"/>
          <w:szCs w:val="24"/>
        </w:rPr>
      </w:pPr>
      <w:r>
        <w:rPr>
          <w:sz w:val="28"/>
          <w:szCs w:val="24"/>
        </w:rPr>
        <w:t>папки-передвижки.</w:t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разовательный процесс в ДОУ сроится на комплексно-тематическом принципе с учётом интеграции образовательных областей.</w:t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numPr>
          <w:ilvl w:val="0"/>
          <w:numId w:val="2"/>
        </w:numPr>
        <w:ind w:left="993" w:hanging="99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 мероприятий по оздоровительно-профилактической работе с детьми.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809"/>
        <w:gridCol w:w="798"/>
        <w:gridCol w:w="4114"/>
        <w:gridCol w:w="1665"/>
        <w:gridCol w:w="1759"/>
      </w:tblGrid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Работа с детьм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ие мет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  <w:sz w:val="22"/>
              </w:rPr>
              <w:t>Утренний прием детей на свежем воздух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2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2"/>
              </w:rPr>
              <w:t>Воспитател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2"/>
              </w:rPr>
              <w:t>старших групп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  <w:sz w:val="22"/>
              </w:rPr>
              <w:t>Ежедневные прогулки при любой погоде(</w:t>
            </w:r>
            <w:r>
              <w:rPr>
                <w:rStyle w:val="FontStyle41"/>
                <w:sz w:val="22"/>
                <w:lang w:val="en-US"/>
              </w:rPr>
              <w:t>t</w:t>
            </w:r>
            <w:r>
              <w:rPr>
                <w:rStyle w:val="FontStyle41"/>
                <w:sz w:val="22"/>
              </w:rPr>
              <w:t xml:space="preserve"> воздуха не ниже 15 градусов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2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2"/>
              </w:rPr>
              <w:t>Воспитател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2"/>
              </w:rPr>
              <w:t>старших групп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41"/>
              </w:rPr>
            </w:pPr>
            <w:r>
              <w:rPr>
                <w:rStyle w:val="FontStyle41"/>
                <w:sz w:val="24"/>
              </w:rPr>
              <w:t>Проведение утрен</w:t>
              <w:softHyphen/>
              <w:t>ней гимнастики на свежем воздухе, утренних пробеж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1109" w:leader="underscore"/>
              </w:tabs>
              <w:spacing w:lineRule="exact" w:line="58"/>
              <w:rPr/>
            </w:pPr>
            <w:r>
              <w:rPr>
                <w:rStyle w:val="FontStyle35"/>
                <w:position w:val="97"/>
                <w:sz w:val="22"/>
              </w:rPr>
              <w:tab/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41"/>
                <w:sz w:val="22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/>
              <w:rPr>
                <w:rStyle w:val="FontStyle41"/>
                <w:sz w:val="22"/>
              </w:rPr>
            </w:pPr>
            <w:r>
              <w:rPr>
                <w:rStyle w:val="FontStyle41"/>
                <w:sz w:val="22"/>
              </w:rPr>
              <w:t>Воспитател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Облегчённая одежда детей в групп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Воспитатели всех групп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  <w:sz w:val="24"/>
              </w:rPr>
              <w:t>Проветривание помещений групп  по графи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  <w:sz w:val="24"/>
              </w:rPr>
              <w:t>Воспитатели, младшие воспитател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41"/>
              </w:rPr>
            </w:pPr>
            <w:r>
              <w:rPr>
                <w:rStyle w:val="FontStyle41"/>
                <w:sz w:val="24"/>
              </w:rPr>
              <w:t>Умывание детей с постоянным понижением температуры воды от 28 градусов до 20 граду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  <w:sz w:val="24"/>
              </w:rPr>
              <w:t>Воспитатели младшие воспитател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</w:rPr>
              <w:t>Витаминизация третьих блю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Старшая медсест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</w:rPr>
              <w:t>Кварцевание спальных и игровых 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Воспитатели, младшие воспитател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</w:rPr>
              <w:t>Контроль за физическим воспитанием. Закрепление правильной осанки и профилактики плоскостоп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Старшая медсестра, воспитатели групп,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Сезонные экскурсии (поход) в лес и на поля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Воспитатели, старшая медс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</w:rPr>
              <w:t>Прогулки на лыж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абрь-ма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Воспитатели старших групп</w:t>
            </w:r>
          </w:p>
        </w:tc>
      </w:tr>
      <w:tr>
        <w:trPr>
          <w:trHeight w:val="8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ые мет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</w:rPr>
              <w:t>Контроль за температурным режимом, за воздушным режимом, режимом дня, за санитарным состоянием в групп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Старшая медсест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</w:rPr>
              <w:t>Босохож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юнь-ию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Воспитатели, старшая медсес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</w:rPr>
              <w:t>Солнечные ван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юнь-ию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Воспитатели, старшая медсес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</w:rPr>
              <w:t>Полоскание горла кипяченной водой, растворами трав, обладающими бактерицидными свойствами, раствором морской со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юнь-ию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Воспитатели групп, старшая медсест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</w:rPr>
              <w:t>Точечный масса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Воспитател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4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аминотерапия: Ревит, аскорбиновая кисл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Воспитател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Аромотерапия (чеснок, лук, масла, ветки сосны и можжевельни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тябрь-декабрь. Январь-ма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Старшая медсест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солиновая маз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ивки от гри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иод повышенной заболеваемо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иод подготовки к гриппу (ноябр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Старшая медсестра</w:t>
            </w:r>
          </w:p>
          <w:p>
            <w:pPr>
              <w:pStyle w:val="Style61"/>
              <w:widowControl/>
              <w:spacing w:lineRule="auto" w:line="240"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Старшая медсестра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санэпидрежи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тябрь-декабрь, январь-ма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Старшая медсестра, младшие воспитатели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детей на педикулёз и грибковые заболе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Старшая медсестра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4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на энтероби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Старшая мед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 Работа с кадр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бесед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поварами по санитарно-гигиеническим нормам и правилам на пищеблок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 с младшими воспитателями по санитарно-гигиеническим нормам и правилам получения и раздачи пищи, мытья посуды и уборки групп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 с воспитателями о соблюдении санитарно-гигиенических норм при проведении игр, занятий, прогулок и сна; правила оказания первой медицинской помощи детям при травмах, отравлениях, кровотечениях, обмороке и других неотложных состоян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41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</w:rPr>
              <w:t>Старшая медсестра</w:t>
            </w:r>
          </w:p>
        </w:tc>
      </w:tr>
      <w:tr>
        <w:trPr>
          <w:trHeight w:val="86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персона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персонал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ание культурно-гигиенических навы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</w:rPr>
              <w:t>Старшая медсестра, 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педагог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актика грипп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 проведение оздоровительных мероприятий в режиме д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</w:rPr>
              <w:t>Старшая медсестра, заведующий</w:t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«Организация двигательной активности детей на прогулк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</w:rPr>
              <w:t>Заведующий</w:t>
            </w:r>
          </w:p>
        </w:tc>
      </w:tr>
      <w:tr>
        <w:trPr>
          <w:trHeight w:val="54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медосмотром сотруд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старшая медсес.</w:t>
            </w:r>
          </w:p>
        </w:tc>
      </w:tr>
      <w:tr>
        <w:trPr>
          <w:trHeight w:val="8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родителя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Выпуск газеты «Будь здоров» (работа с родителя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</w:rPr>
              <w:t>Воспитатели, старшая медсестра</w:t>
            </w:r>
          </w:p>
        </w:tc>
      </w:tr>
      <w:tr>
        <w:trPr>
          <w:trHeight w:val="8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стендов в родительском уголк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 лечение без лекарств (народная медицин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ческое воспитание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41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</w:rPr>
              <w:t>Старшая медсестра, воспитатели</w:t>
            </w:r>
          </w:p>
        </w:tc>
      </w:tr>
      <w:tr>
        <w:trPr>
          <w:trHeight w:val="8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 на тему «Бережём здоровье с детст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здоровье всерьёз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</w:rPr>
              <w:t>Воспитатели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</w:rPr>
              <w:t>Старшая медсестра</w:t>
            </w:r>
          </w:p>
        </w:tc>
      </w:tr>
      <w:tr>
        <w:trPr>
          <w:trHeight w:val="8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родителям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 как уберечь ребёнка от вирусного заболев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 как предупредить травматизм у ребён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другие по необход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41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</w:rPr>
              <w:t>Старшая медсестра</w:t>
            </w:r>
          </w:p>
        </w:tc>
      </w:tr>
    </w:tbl>
    <w:p>
      <w:pPr>
        <w:pStyle w:val="Style18"/>
        <w:rPr>
          <w:rStyle w:val="FontStyle41"/>
          <w:rFonts w:ascii="Times New Roman" w:hAnsi="Times New Roman" w:cs="Times New Roman"/>
          <w:sz w:val="36"/>
        </w:rPr>
      </w:pPr>
      <w:r>
        <w:rPr/>
      </w:r>
    </w:p>
    <w:p>
      <w:pPr>
        <w:pStyle w:val="Style18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7"/>
      <w:type w:val="nextPage"/>
      <w:pgSz w:w="11906" w:h="16838"/>
      <w:pgMar w:left="170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20"/>
      <w:szCs w:val="1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5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9:00Z</dcterms:created>
  <dc:creator>Admin</dc:creator>
  <dc:description/>
  <cp:keywords/>
  <dc:language>en-US</dc:language>
  <cp:lastModifiedBy>Admin</cp:lastModifiedBy>
  <cp:lastPrinted>2012-11-22T11:29:00Z</cp:lastPrinted>
  <dcterms:modified xsi:type="dcterms:W3CDTF">2013-04-19T06:54:00Z</dcterms:modified>
  <cp:revision>5</cp:revision>
  <dc:subject/>
  <dc:title/>
</cp:coreProperties>
</file>