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«Детский сад № 1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КЦ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34" w:right="-249" w:hanging="34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«Детский сад № 10» с. Сизябск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_______________ Л.Г.Вокуе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2"/>
              </w:rPr>
            </w:pPr>
            <w:r>
              <w:rPr>
                <w:szCs w:val="24"/>
              </w:rPr>
              <w:t>«_____»______________201  г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о правилах проведения новогодних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культурно-массовых мероприятий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требования пожарной безопасности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На основании требований «Правил пожарной безопасности в РФ» (ППБ 01-03) при установке ёлки и проведении новогодних утренников и вечеров необходим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использовать только помещения, обеспеченные не менее чем двумя эвакуационными выходами и не имеющие на окнах решёток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ёлка устанавливается на устойчивом основании с таким расчётом, чтобы ветви не касались стен и потолка и не затрудняли выход из помещени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иллюминация должна быть выполнена квалифицированными специалистами, гирляндами заводского изготовления с соблюдением правил устройства электроустановок. При использовании электрической сети без понижающего трансформатора на ёлке могут применяться гирлянды только с последовательным включением лампочек напряжением 12 в; мощность лампочек не должна превышать 25 Вт. При обнаружении неисправности в иллюминации (нагрев проводов, искрение) она должна быть немедленно обесточен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обеспечить помещение первичными средствами пожаротушени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до проведения новогодних мероприятий всему обслуживающему персоналу необходимо пройти дополнительный противопожарный инструктаж. На время проведения массовых мероприятий приказом по учреждению устанавливается обязательное дежурство сотрудников ДО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украшать ёлку легковоспламеняющимися игрушками, а также марлей и ватой, не пропитанными огнезащитными средства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менять дуговые прожекторы, свечи, хлопушки, зажигать фейерверки и устраивать другие пожароопасные эффекты, могущие привести к пожар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одевать детей в костюмы из легкогорючих материалов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использовать ставни на окнах для затемнения помещ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лностью гасить свет в помещениях во время спектаклей и представл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допускать заполнение помещений людьми сверх установленной нормы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во время проведения мероприятий закрывать двери на замки или трудно открываемые запоры. У каждой из дверей должен неотлучно находится дежурны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Действия при возникновении пожар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медленно позвонить в пожарную охрану по телефону «94-1-11» (назвать адрес объекта, место возникновения пожара, сообщить свою фамилию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 необходимости включить дистанционную систему оповещения о пожар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нять меры по эвакуации люд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ступить к тушению огня первичными средствами пожаротушения (огнетушителем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 угрозе жизни покинуть опасную зон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организовать встречу подразделений пожарной охран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8"/>
        </w:rPr>
        <w:t>С целью пропаганды знаний по пожарной безопасности в нашем МБДОУ оформлены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0" w:after="0"/>
        <w:ind w:left="0" w:hanging="283"/>
        <w:contextualSpacing/>
        <w:jc w:val="both"/>
        <w:rPr/>
      </w:pPr>
      <w:r>
        <w:rPr/>
        <w:t>Стенд «Пожарная безопасность», на котором размещен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отивопожарный режим МДОУ «Детский сад №10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лан эвакуации воспитанников и работников МДОУ в случае возникновения пожар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казы по пожарной безопас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283"/>
        <w:contextualSpacing/>
        <w:jc w:val="both"/>
        <w:rPr/>
      </w:pPr>
      <w:r>
        <w:rPr/>
        <w:t>Стенд «Внимание – огонь!», предназначенный для обучения работников и воспитанников правилам пожарной безопасности. Здесь размещены консультационные материал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«Защитите свой дом от пожара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«Рекомендации населению по способам и приёмам спасения при пожаре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«Чтобы не погибнуть при пожаре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«Как правильно сообщать о пожаре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«Способы тушения пожара и действия по спасению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«Пожарная безопасность в лесу» и пр.</w:t>
      </w:r>
    </w:p>
    <w:p>
      <w:pPr>
        <w:pStyle w:val="Style15"/>
        <w:numPr>
          <w:ilvl w:val="0"/>
          <w:numId w:val="1"/>
        </w:numPr>
        <w:spacing w:before="0" w:after="0"/>
        <w:ind w:left="0" w:hanging="283"/>
        <w:contextualSpacing/>
        <w:jc w:val="both"/>
        <w:rPr/>
      </w:pPr>
      <w:r>
        <w:rPr/>
        <w:t>Уголки безопасност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для педагогов (инструкции по пожарной безопасности во время образовательного процесса, правила пользования огнетушителем, порядок действия при возникновении пожара и пр.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для родителей (инструкции и консультации на темы: «Как защитить свой дом от пожара», «Как знакомить детей с правилами пожарной безопасности» и пр.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для детей (красочные плакаты по правилам соблюдения пожарной безопасности, подбор книг, иллюстраций, дидактические игры по пожарной безопасност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Заведующий</w:t>
        <w:tab/>
        <w:t>Л.Г.Воку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3:00Z</dcterms:created>
  <dc:creator>Admin</dc:creator>
  <dc:description/>
  <cp:keywords/>
  <dc:language>en-US</dc:language>
  <cp:lastModifiedBy>Admin</cp:lastModifiedBy>
  <dcterms:modified xsi:type="dcterms:W3CDTF">2013-02-01T09:20:00Z</dcterms:modified>
  <cp:revision>6</cp:revision>
  <dc:subject/>
  <dc:title/>
</cp:coreProperties>
</file>