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сказки «Сёркни» на коми язы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. Формировать начальные навыки ролевого поведения.</w:t>
        <w:br/>
        <w:t xml:space="preserve"> Задачи: 1. Формирование правильной речи и  выражения эмоций через движения и мимику.</w:t>
        <w:br/>
        <w:t xml:space="preserve">              2. Развивать зрительное и слуховое внимание, память.</w:t>
        <w:br/>
        <w:t xml:space="preserve">              3. Воспитание общения и выдержки.</w:t>
        <w:br/>
        <w:t xml:space="preserve">     Материал: маски и одежда для персонажей, «репка», лей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«Сёркни»</w:t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адитiс дед сёркни. Вӧдитiс сiйӧс, кисьталiс. И быдмис сёркни ыджыдысь- ыджыд. Кутiс дед сёркнисӧ кыскыны муысь. Кыскис да кыскис, кыскис да кыскис, эз вермы кыскыны. Дед корис отсӧг выло бабӧс:</w:t>
        <w:br/>
      </w: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- Баб, лок, кыкӧн кыскам сёркнисӧ. </w:t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>Баб кутчысис дедлы, дед – сёркниӧ.Кыскӧны да кыскӧны, оз вермыны кыскыны. Баб горӧдiс внучкасӧ:</w:t>
        <w:br/>
      </w:r>
      <w:r>
        <w:rPr>
          <w:rFonts w:cs="Times New Roman" w:ascii="Times New Roman" w:hAnsi="Times New Roman"/>
          <w:b/>
          <w:sz w:val="28"/>
          <w:szCs w:val="28"/>
        </w:rPr>
        <w:t>Баб:</w:t>
      </w:r>
      <w:r>
        <w:rPr>
          <w:rFonts w:cs="Times New Roman" w:ascii="Times New Roman" w:hAnsi="Times New Roman"/>
          <w:sz w:val="28"/>
          <w:szCs w:val="28"/>
        </w:rPr>
        <w:t xml:space="preserve"> - Внучка, лок, кыскам сёркнисӧ.</w:t>
        <w:br/>
      </w:r>
      <w:r>
        <w:rPr>
          <w:rFonts w:cs="Times New Roman" w:ascii="Times New Roman" w:hAnsi="Times New Roman"/>
          <w:b/>
          <w:sz w:val="28"/>
          <w:szCs w:val="28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- Локта, локта.</w:t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>Внучка кутчысис баблы, баб – дедлы, дед – сёркниӧ. Кыскӧны да кыскӧны, оз вермыны кыскыны.</w:t>
        <w:br/>
        <w:t>Внучка чукӧстiс Жучкаӧс:</w:t>
        <w:br/>
      </w:r>
      <w:r>
        <w:rPr>
          <w:rFonts w:cs="Times New Roman" w:ascii="Times New Roman" w:hAnsi="Times New Roman"/>
          <w:b/>
          <w:sz w:val="28"/>
          <w:szCs w:val="28"/>
        </w:rPr>
        <w:t>Внучка:</w:t>
      </w:r>
      <w:r>
        <w:rPr>
          <w:rFonts w:cs="Times New Roman" w:ascii="Times New Roman" w:hAnsi="Times New Roman"/>
          <w:sz w:val="28"/>
          <w:szCs w:val="28"/>
        </w:rPr>
        <w:t xml:space="preserve"> - Жучка, Жучка, лок, отсав.</w:t>
        <w:br/>
      </w:r>
      <w:r>
        <w:rPr>
          <w:rFonts w:cs="Times New Roman" w:ascii="Times New Roman" w:hAnsi="Times New Roman"/>
          <w:b/>
          <w:sz w:val="28"/>
          <w:szCs w:val="28"/>
        </w:rPr>
        <w:t>Жучка:</w:t>
      </w:r>
      <w:r>
        <w:rPr>
          <w:rFonts w:cs="Times New Roman" w:ascii="Times New Roman" w:hAnsi="Times New Roman"/>
          <w:sz w:val="28"/>
          <w:szCs w:val="28"/>
        </w:rPr>
        <w:t xml:space="preserve"> - Гав – гав, гав – гав!</w:t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>Жучка кутчысис внучкалы, внучка – баблы, баб – дедлы, дед – сёркниӧ. Кыскӧны да кыскӧны, оз вермыны кыскыны. Жучка корис каньӧс:</w:t>
        <w:br/>
      </w:r>
      <w:r>
        <w:rPr>
          <w:rFonts w:cs="Times New Roman" w:ascii="Times New Roman" w:hAnsi="Times New Roman"/>
          <w:b/>
          <w:sz w:val="28"/>
          <w:szCs w:val="28"/>
        </w:rPr>
        <w:t>Жучка:</w:t>
      </w:r>
      <w:r>
        <w:rPr>
          <w:rFonts w:cs="Times New Roman" w:ascii="Times New Roman" w:hAnsi="Times New Roman"/>
          <w:sz w:val="28"/>
          <w:szCs w:val="28"/>
        </w:rPr>
        <w:t xml:space="preserve"> - Каньӧй, каньӧй, лок, отсав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урка: </w:t>
      </w:r>
      <w:r>
        <w:rPr>
          <w:rFonts w:cs="Times New Roman" w:ascii="Times New Roman" w:hAnsi="Times New Roman"/>
          <w:sz w:val="28"/>
          <w:szCs w:val="28"/>
        </w:rPr>
        <w:t>- Мяу – мяу, МУР – МУР – МУР!</w:t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>Кань кутчысис  Жучкалы, Жучка – внучкалы, внучка – баблы, баб – дедлы, дед – сёркниӧ. Кыскисны – кыскисны, оз вермыны кыскыны. Кань чукӧстiс шырӧс:</w:t>
        <w:br/>
      </w:r>
      <w:r>
        <w:rPr>
          <w:rFonts w:cs="Times New Roman" w:ascii="Times New Roman" w:hAnsi="Times New Roman"/>
          <w:b/>
          <w:sz w:val="28"/>
          <w:szCs w:val="28"/>
        </w:rPr>
        <w:t>Мурка:</w:t>
      </w:r>
      <w:r>
        <w:rPr>
          <w:rFonts w:cs="Times New Roman" w:ascii="Times New Roman" w:hAnsi="Times New Roman"/>
          <w:sz w:val="28"/>
          <w:szCs w:val="28"/>
        </w:rPr>
        <w:t xml:space="preserve"> - Шырӧ, лок, кыскам сёркнисӧ.</w:t>
        <w:br/>
      </w:r>
      <w:r>
        <w:rPr>
          <w:rFonts w:cs="Times New Roman" w:ascii="Times New Roman" w:hAnsi="Times New Roman"/>
          <w:b/>
          <w:sz w:val="28"/>
          <w:szCs w:val="28"/>
        </w:rPr>
        <w:t>Шыр:</w:t>
      </w:r>
      <w:r>
        <w:rPr>
          <w:rFonts w:cs="Times New Roman" w:ascii="Times New Roman" w:hAnsi="Times New Roman"/>
          <w:sz w:val="28"/>
          <w:szCs w:val="28"/>
        </w:rPr>
        <w:t>- Пи – пи – пи, пи – пи – пи!</w:t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>Шыр кутчысис  каньлы, кань – Жучкалы, Жучка – внучкалы, внучка – баблы, баб – дедлы, дед – сёркниӧ. Кыскисны да кыскисны, кыскисны да кыскисны, вермисны кыскыны сёркнисо.</w:t>
        <w:br/>
        <w:br/>
      </w:r>
      <w:r>
        <w:rP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4:00Z</dcterms:created>
  <dc:creator>Юзер</dc:creator>
  <dc:description/>
  <dc:language>en-US</dc:language>
  <cp:lastModifiedBy>Юзер</cp:lastModifiedBy>
  <dcterms:modified xsi:type="dcterms:W3CDTF">2013-06-17T18:01:00Z</dcterms:modified>
  <cp:revision>1</cp:revision>
  <dc:subject/>
  <dc:title/>
</cp:coreProperties>
</file>