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дошкольное образовательное учреждение «Детский сад №10» с. Сизяб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 xml:space="preserve">Физкультурно – оздорови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0-2015 г.г.</w:t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(после проветривания зала и влажной уборки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метами и без предме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а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чёвками, потешками, с использованием фолькл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ортивных снарядах (гимнастическая стенка, скамей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гимнаст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на воздухе при благоприятной пог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имнастика после с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массаж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за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спальной комнате (в постели, возле кроватей, на стульях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использованием стихов, потешек, с предме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 спины друг дру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игирующая гимнас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ные за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сельной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ах физкультурные занятия проводятся в группе и в физкультурном уго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в мае (в зависимости от погоды) все занятия старших групп на свежем воздух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75"/>
        <w:gridCol w:w="1899"/>
        <w:gridCol w:w="2373"/>
        <w:gridCol w:w="233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заня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занят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-прогулки, подвижные игры и игры-эстафеты на поляне, бег по пересечённой мест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, традиционные, с предмет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бег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 речёвками, потешк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(с флажками, с палками, косичками, обручам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стафеты, подвижные игры с циклическими упражнени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и сюжет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с низкой ледяной гороч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, обучение ходьбе на лыжах, традицион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шаг, скользящий шаг, подъём на горку и скатывание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х игр, игр малой подвижности, хороводные игры с различными движен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с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стафеты, ходьба на лыжах, игры с циклическими упражнениями, обучение элементами баскетбола (ведение, брос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подъём лесенкой, спуск, подъём «ёлочкой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, сюжетные и игровые со знакомыми потешк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с горки на с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элементам баскетбола, ходьба на лыжах, лыжная вылаз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(подъём и спуск, основная и низкая стойка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(с мячами, с палочками, с мешочками с песком, со «снежкам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, сюжетные, занятие с санками, игры-эстаф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 между палками, лыжный поход, катание с гор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еранд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, предметно-образное, по сказкам, проверочное (прыжки, лазание, полза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игры-эстафеты на веранде, пионербол на веранд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 потешками, хороводные игры, с предметами (кубики)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эстафеты на воздух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(метание, ходьба, бег), предметные, сюжетные, игры-эстаф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-поход, бег по пересечённой местности, подвижные игр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двигательной активности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2:00Z</dcterms:created>
  <dc:creator>Привет</dc:creator>
  <dc:description/>
  <cp:keywords/>
  <dc:language>en-US</dc:language>
  <cp:lastModifiedBy>Admin</cp:lastModifiedBy>
  <cp:lastPrinted>2012-09-14T12:53:00Z</cp:lastPrinted>
  <dcterms:modified xsi:type="dcterms:W3CDTF">2012-09-19T08:13:00Z</dcterms:modified>
  <cp:revision>4</cp:revision>
  <dc:subject/>
  <dc:title/>
</cp:coreProperties>
</file>