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нят 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дагогическим советом                 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4"/>
          <w:u w:val="single"/>
          <w:lang w:eastAsia="ru-RU"/>
        </w:rPr>
        <w:t>3</w:t>
      </w:r>
      <w:r>
        <w:rPr>
          <w:rFonts w:cs="Times New Roman" w:ascii="Times New Roman" w:hAnsi="Times New Roman"/>
          <w:sz w:val="24"/>
          <w:lang w:eastAsia="ru-RU"/>
        </w:rPr>
        <w:t>_от _</w:t>
      </w:r>
      <w:r>
        <w:rPr>
          <w:rFonts w:cs="Times New Roman" w:ascii="Times New Roman" w:hAnsi="Times New Roman"/>
          <w:sz w:val="24"/>
          <w:u w:val="single"/>
          <w:lang w:eastAsia="ru-RU"/>
        </w:rPr>
        <w:t>25.02.</w:t>
      </w:r>
      <w:r>
        <w:rPr>
          <w:rFonts w:cs="Times New Roman" w:ascii="Times New Roman" w:hAnsi="Times New Roman"/>
          <w:sz w:val="24"/>
          <w:lang w:eastAsia="ru-RU"/>
        </w:rPr>
        <w:t>_2014 года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Style15"/>
        <w:jc w:val="right"/>
        <w:rPr/>
      </w:pPr>
      <w:r>
        <w:rPr>
          <w:lang w:eastAsia="ru-RU"/>
        </w:rPr>
        <w:t>                          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                            </w:t>
      </w:r>
      <w:r>
        <w:rPr>
          <w:lang w:eastAsia="ru-RU"/>
        </w:rPr>
        <w:t>Заведующий МБДОУ  «Детский сад № 10»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__________ Л.Г.Вокуе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ая карта по введению Федерального Государственного образовательного стандарта дошкольного образования (ФГОС ДО) в муниципальном бюджетном дошкольном образовательном учреждении «Детский сад №10» с.Сизябс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0"/>
        <w:gridCol w:w="2129"/>
        <w:gridCol w:w="30"/>
        <w:gridCol w:w="1008"/>
        <w:gridCol w:w="205"/>
        <w:gridCol w:w="146"/>
        <w:gridCol w:w="1804"/>
        <w:gridCol w:w="92"/>
        <w:gridCol w:w="94"/>
        <w:gridCol w:w="1822"/>
        <w:gridCol w:w="30"/>
        <w:gridCol w:w="30"/>
        <w:gridCol w:w="151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тчетности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3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Нормативно-правовое обеспечение внедрения ФГОС ДО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1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екта Федерального Государственного образовательного стандарта дошкольного образования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документо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записка по результатам  изучения 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структивно-методических писем по переходу на Федеральный Государственный образовательный стандарт дошкольного образования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4 год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документо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записка по результатам  изучения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сопровождения Федерального Государственного образовательного стандарта дошкольного образования в дошкольном образовательном учреждении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14 год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  мероприятий обеспечивающих внедрение ФГОС Д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сопровождения, приказ по МБДОУ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3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 – управленческое обеспечение внедрения ФГОС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одготовк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 год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и определение ее функци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создании рабочей группы по подготовке введения ФГОС ДО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Руководитель рабочей группы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по проблеме введения Федерального Государственного образовательного стандарта дошкольного образования.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  подготовка педагогических и  управленческих кадр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лана графика КПК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ресурсного обеспечения в соответствии с требованиями ФГОС ДО В МБДОУ 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 2014 г.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готовности ОУ к переходу на ФГОС Д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 ходе тематического совещания при заведующем ДОУ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ических работников в муниципальных  семинарах и других формах работы по вопросам введения ФГОС ДО.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3 – 2014 учебного года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учно-методического сопровождения перехода и внедрения ФГОС ДО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семинаров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имерной основной образовательной программы МБДОУ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8.2015 г..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ОП ДОУ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рабочей группы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локальные акты деятельности МБДОУ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я в документы, регламентирующие воспитательную и образовательную деятельность по внедрению ФГОС ДО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ённые локальные акты, приказы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ведения ФГОС ДО.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 2015 годы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материал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онтроля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рабочая групп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 тематических  совещаниях для заведующих педагогов «Введение ФГОС дошкольного образования: проблемы и перспективы»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щания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 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  систему оценки качества дошкольного образования  в соответствии ФГОС ДО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5 года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струментариев качества дошкольного образования в соответствии ФГОС Д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к организации развивающей среды в соответствии ФГОС ДО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5 года.</w:t>
            </w:r>
          </w:p>
        </w:tc>
        <w:tc>
          <w:tcPr>
            <w:tcW w:w="2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материально-технического обеспечения внедрения ФГОС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ённости развивающей среды в соответствии с требованиями ФГОСДО в соответствии возрастных групп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 учебного года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оснащенности МБДОУ с учетом требований ФГОС ДО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материально-технической базы реализации ООП ДО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 учебного года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МБДОУ с требованиями ФГОС ДО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комплектованности методического кабинета МБДОУ печатными и электронными образовательными ресурсами по всем разделам ООП ДО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 учебного года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комплектованности методического кабинета ДОУ справочными материалами, методической литературой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на сайте МБДОУ  «ФГОС ДО»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здание организационно-информационного обеспечения внедрения ФГОС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МБДОУ о ходе и результатах введения ФГОС ДО (Включение в публичный доклад заведующей МБДОУ  раздела, отражающего ход введения ФГОС ДО).</w:t>
            </w:r>
          </w:p>
        </w:tc>
        <w:tc>
          <w:tcPr>
            <w:tcW w:w="1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015г.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чного доклада на сайте МБДО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через СМИ о подготовке к введению и порядке перехода МБДОУ на ФГОС ДО</w:t>
            </w:r>
          </w:p>
        </w:tc>
        <w:tc>
          <w:tcPr>
            <w:tcW w:w="1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 – 2015 учебного года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открытости в реализации ФГОС ДО</w:t>
            </w:r>
          </w:p>
        </w:tc>
        <w:tc>
          <w:tcPr>
            <w:tcW w:w="1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0:00Z</dcterms:created>
  <dc:creator>Admin</dc:creator>
  <dc:description/>
  <cp:keywords/>
  <dc:language>en-US</dc:language>
  <cp:lastModifiedBy>Admin</cp:lastModifiedBy>
  <cp:lastPrinted>2014-09-23T13:52:00Z</cp:lastPrinted>
  <dcterms:modified xsi:type="dcterms:W3CDTF">2014-09-29T09:52:00Z</dcterms:modified>
  <cp:revision>3</cp:revision>
  <dc:subject/>
  <dc:title/>
</cp:coreProperties>
</file>