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нято на педагогическом совете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токол от 10.10.2012г. №2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терждено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казом заведующего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БДОУ Детский сад №10» с.Сизябск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 10.10.2012г. №25</w:t>
      </w:r>
    </w:p>
    <w:p>
      <w:pPr>
        <w:sectPr>
          <w:type w:val="continuous"/>
          <w:pgSz w:w="12240" w:h="15840"/>
          <w:pgMar w:left="1701" w:right="333" w:gutter="0" w:header="0" w:top="1134" w:footer="0" w:bottom="70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5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5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5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5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5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5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5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5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5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5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3"/>
        <w:jc w:val="center"/>
        <w:rPr>
          <w:sz w:val="40"/>
          <w:szCs w:val="28"/>
          <w:lang w:val="ru-RU"/>
        </w:rPr>
      </w:pPr>
      <w:r>
        <w:rPr>
          <w:sz w:val="40"/>
          <w:szCs w:val="28"/>
          <w:lang w:val="ru-RU"/>
        </w:rPr>
        <w:t>Методическая разработка по теме</w:t>
      </w:r>
    </w:p>
    <w:p>
      <w:pPr>
        <w:pStyle w:val="Heading3"/>
        <w:jc w:val="center"/>
        <w:rPr>
          <w:sz w:val="40"/>
          <w:szCs w:val="28"/>
          <w:lang w:val="ru-RU"/>
        </w:rPr>
      </w:pPr>
      <w:r>
        <w:rPr>
          <w:rFonts w:eastAsia="Cambria" w:cs="Cambria"/>
          <w:sz w:val="40"/>
          <w:szCs w:val="28"/>
          <w:lang w:val="ru-RU"/>
        </w:rPr>
        <w:t xml:space="preserve"> </w:t>
      </w:r>
      <w:r>
        <w:rPr>
          <w:sz w:val="40"/>
          <w:szCs w:val="28"/>
          <w:lang w:val="ru-RU"/>
        </w:rPr>
        <w:t>«Республика моя Коми»</w:t>
      </w:r>
    </w:p>
    <w:p>
      <w:pPr>
        <w:pStyle w:val="Normal"/>
        <w:rPr>
          <w:sz w:val="40"/>
          <w:szCs w:val="28"/>
          <w:lang w:val="ru-RU"/>
        </w:rPr>
      </w:pPr>
      <w:r>
        <w:rPr>
          <w:sz w:val="40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b/>
          <w:sz w:val="24"/>
          <w:lang w:val="ru-RU"/>
        </w:rPr>
        <w:t xml:space="preserve">Разработка: Терентьева Надежда </w:t>
      </w:r>
    </w:p>
    <w:p>
      <w:pPr>
        <w:pStyle w:val="Normal"/>
        <w:jc w:val="right"/>
        <w:rPr>
          <w:lang w:val="ru-RU"/>
        </w:rPr>
      </w:pPr>
      <w:r>
        <w:rPr>
          <w:b/>
          <w:sz w:val="24"/>
          <w:lang w:val="ru-RU"/>
        </w:rPr>
        <w:t>Ивановна - воспитател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125"/>
        <w:gridCol w:w="9"/>
        <w:gridCol w:w="2126"/>
        <w:gridCol w:w="2835"/>
        <w:gridCol w:w="2551"/>
      </w:tblGrid>
      <w:tr>
        <w:trPr>
          <w:trHeight w:val="7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сяц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я (тема, ц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шествующ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остоя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</w:p>
        </w:tc>
      </w:tr>
      <w:tr>
        <w:trPr>
          <w:trHeight w:val="225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Село моё род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ь детям знания об особенностях родного села, о людях, разных профессий, видах и средствах труда и его результат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ь знания о ремеслах жителей Сизябс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ма: Сизя Ыбын олам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Помочь понять, какие особенности есть у села, что особенного есть в селе, и кто эти особенности созда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Экскурсия в известный цех колхоза «Ижемский Оленевод», экскурсия в чум, музей, экскурсии по селу, чтение книг, беседы, встречи с интересными людьми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исование на тему «Каким я могу видеть своё село в будущем» Ручной труд: Изготовление подделок из природного материала: береста, шишек, оленьего меха и др.</w:t>
            </w:r>
          </w:p>
        </w:tc>
      </w:tr>
      <w:tr>
        <w:trPr>
          <w:trHeight w:val="389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: «Путешествие по карт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Помочь детям понять, что в Республике Коми много населённых пунктов, городов, все пункты связаны между собой дорогами, что населенные пункты объединены в районы, Сизябск находится в Ижемском районе, с центром с. Иж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а с родителями о том, есть ли в доме карта Коми республики, посоветовать приобрести карт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Д/задание детя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помнить куда и на чём ездил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книгой «Где ты живёш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атривание открыток с видами городов, населённых пунктов; Журналов, газ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южетно- ролевые игры «Поезд», «Автобус», «Путешествие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сматривание фотографий, принесённых из дома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 Кто куда ездил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ы о просмотренных т/передач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/задание детям и родителям, посмотреть т/передачу « Талун»</w:t>
            </w:r>
          </w:p>
        </w:tc>
      </w:tr>
      <w:tr>
        <w:trPr>
          <w:trHeight w:val="8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 лун (праздник) для детей всех групп</w:t>
            </w:r>
          </w:p>
          <w:p>
            <w:pPr>
              <w:pStyle w:val="Style15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Знакомство с коми народными песнями, потешками, считалками, играми (особенно с теми, которыми играли наши бабушки и дедуш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м.задание детям: поговорить дома с дедушками, бабушками, чтоб они вспомнили, какие хоровод водили, песни пели, игры играл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исование «Праздник Коми лун» (что больше всего понравилось на коми празднике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гр (старинных коми) в самостоятельной деятельности</w:t>
            </w:r>
          </w:p>
        </w:tc>
      </w:tr>
      <w:tr>
        <w:trPr>
          <w:trHeight w:val="24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: «Нефть, Газ, Уго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Дать понятие, что такое « Полезное ископаемое» и для чего они нужны люд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атривание каменного угля, нефти (попросить уз школ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отреть атлас «Республики Ко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нигу «Арктика - мой дом родн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ы с детьми и с родите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атривание иллюстраций «Шахта», «Нефтяная вы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исование, аппликация условных обозначений каменного угля. Нефти, г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труирование «Нефтяная вы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уск стенда «Где нам нужны полезные ископаемые» совместно с детьми и родителями</w:t>
            </w:r>
          </w:p>
        </w:tc>
      </w:tr>
      <w:tr>
        <w:trPr>
          <w:trHeight w:val="26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: «Откуда берётся бумага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Знакомство с Эжвой и ЛПК» и с процессом изготовления бумаг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атривание иллюстрац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сматривание тетрадей, туалетной бумаги, упаковок изготовленных сыктывкарской ЛПК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сти занятие «Бумага в нашей жиз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елок из бумаг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: «Книги в нашей жизни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Знакомство с процессом изготовления книг. Дать знания о Коми книжном издатель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атривание книг коми книжного издательст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ллюстрации с изображением коми книжного издатель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а о том, что книгу иллюстрируют художн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ение рассказов и рисование иллюстраций к ни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ть книжки – малышки для детей.</w:t>
            </w:r>
          </w:p>
        </w:tc>
      </w:tr>
      <w:tr>
        <w:trPr>
          <w:trHeight w:val="17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: «Столица Республики Коми – Сыктывка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Дать знание о том, почему Сыктывкар – столиц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атривание иллюстраций, фотографий, откры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казы детей о Сыктывкаре, которые там побывал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ушанные песни «Сыктывкар- дона кар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отреть иллюстрации Усть- Сысоль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 стихов о Сыктывка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исование «Улица гор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готовление из конструктора многоэтажных городских домов.</w:t>
            </w:r>
          </w:p>
        </w:tc>
      </w:tr>
      <w:tr>
        <w:trPr>
          <w:trHeight w:val="27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: «Города нашей Республ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Знакомство с городами Республики Коми и правильное произношение назв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ы, рассматривание открыток, иллюстр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ы возле кар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можно попасть в Сыктывкар, в Ухту, а как в Воркуту. Какие города северные, а какие юж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хи о горо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ение (совместно с родителями) рассказов о городах, в которых побыв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ить стен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А мы вот где побывали» (совместно с родителями)</w:t>
            </w:r>
          </w:p>
        </w:tc>
      </w:tr>
      <w:tr>
        <w:trPr>
          <w:trHeight w:val="14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: «В Коми Край весна пришла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Обобщение представлений о типичных весенних явл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курсии, наблюдения, беседы, рассматривание иллюстраций, сбор веток (с земли), разучивание стихов, песе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лечения «Май-май- с нами пой весело с тобою».</w:t>
            </w:r>
          </w:p>
        </w:tc>
      </w:tr>
      <w:tr>
        <w:trPr>
          <w:trHeight w:val="154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Коми Край люби и зн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Формирование представлений о богатствах Коми Края (лес, полезные ископаемые, ре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Лес - наше богат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Формирование представлений о роли леса в жизни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экскурсии и экскурсии в лес, проведение игр, типа что в лесу растёт, кто в лесу живё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атривание веток, листь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учивание стихов коми поэтов о лесе, о деревьях. В частности стихотворение З.Шиликовой «Кыдз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исование лесоохранительных 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исование стенда «Осень в лесу золот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а « Что сделано из дер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ы « Природа – не прир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ть собирать коллекцию шишек, семян….</w:t>
            </w:r>
          </w:p>
        </w:tc>
      </w:tr>
      <w:tr>
        <w:trPr>
          <w:trHeight w:val="54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: «Наши реки береги!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Дать знания о том, что вода- среда обитания животных и растений, о роли воды в жизни всех живых сущест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курсии к реке «Кось» Беседы о реке «Ижма». Беседы о бережном отношении к вод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отреть реки на карте Республики Ком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сти беседу на тему «Куда бежит река Кось», «Куда бежит река Ижма», «Куда бежит река Печора»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учивание стихов, песен, иллюстр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а «Путешествие по реке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 рассказа «Как люди речку обидели» Беседа по прочитанном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готовление поделок из природного материала «Рыбки из шишек, бересты, сухих листьев и.т.д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ить альбом «Растения, живущие в реках Ижма и Кось.</w:t>
            </w:r>
          </w:p>
        </w:tc>
      </w:tr>
      <w:tr>
        <w:trPr>
          <w:trHeight w:val="6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 лун (праздник) для детей всех групп</w:t>
            </w:r>
          </w:p>
          <w:p>
            <w:pPr>
              <w:pStyle w:val="Style15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Знакомство с коми народными песнями, потешками, считалками, играми (особенно с теми, которыми играли наши бабушки и дедуш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м.задание детям: поговорить дома с дедушками, бабушками, чтоб они вспомнили, какие хоровод водили, песни пели, игры играл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исование «Праздник Коми лун» (что больше всего понравилось на коми празднике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гр (старинных коми) в самостоятельной деятельности</w:t>
            </w:r>
          </w:p>
        </w:tc>
      </w:tr>
      <w:tr>
        <w:trPr>
          <w:trHeight w:val="2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: орнамент</w:t>
            </w:r>
          </w:p>
          <w:p>
            <w:pPr>
              <w:pStyle w:val="Style15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Составление узоров по мотивам коми орна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атривание изделий (носки, рукавицы, шапки, шарфы с коми орнаментом).</w:t>
            </w:r>
          </w:p>
          <w:p>
            <w:pPr>
              <w:pStyle w:val="Style15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сматривание иллюстраций, рассказ воспитателя о коми орнамент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помнить названия коми орнамен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остоятельное составление узоров, выбор материала бумаги, средств изобразительной деятельности.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: В гости  сказки придут к нам.</w:t>
            </w:r>
          </w:p>
          <w:p>
            <w:pPr>
              <w:pStyle w:val="Style15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знакомство с коми народными сказ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курсии в библиотеку (школьную, сельскую), в методический кабинет – где и как хранятся книги (сказ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ценировка сказок, изготовление кукол (акань) для самостоятельной инсценировки сказок.</w:t>
            </w:r>
          </w:p>
        </w:tc>
      </w:tr>
      <w:tr>
        <w:trPr>
          <w:trHeight w:val="15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: Здравствуй, Пера- богатырь.</w:t>
            </w:r>
          </w:p>
          <w:p>
            <w:pPr>
              <w:pStyle w:val="Style15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Знакомство с персонажем коми сказок, был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 сказок, беседы с детьми о Пера- богаты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исование, составление рассказов о Пере.</w:t>
            </w:r>
          </w:p>
          <w:p>
            <w:pPr>
              <w:pStyle w:val="Style15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м. задание: составление сказки с родителями о Пере-богатыре.</w:t>
            </w:r>
          </w:p>
        </w:tc>
      </w:tr>
      <w:tr>
        <w:trPr>
          <w:trHeight w:val="11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Öлö-вылö Сöлö баб.</w:t>
            </w:r>
          </w:p>
          <w:p>
            <w:pPr>
              <w:pStyle w:val="Style15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Знакомство с творчеством Соломонии Пылае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атривание книг, иллюстраций, фотографий Соломонии Пылаев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исование, лепка, аппликация по сказкам</w:t>
            </w:r>
          </w:p>
        </w:tc>
      </w:tr>
      <w:tr>
        <w:trPr>
          <w:trHeight w:val="14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: Коми кыв мен дона</w:t>
            </w:r>
          </w:p>
          <w:p>
            <w:pPr>
              <w:pStyle w:val="Style15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Знакомство с творчеством Ивана Куратова (программа «Дзолю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.И.Рочев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Быдмам мывкыдöн да авъяöн» Иван Алексеевич Куратовлы сиöм занят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учивание отрывка из стихотворения И.А.Куратова «Коми кыв»</w:t>
            </w:r>
          </w:p>
        </w:tc>
      </w:tr>
      <w:tr>
        <w:trPr>
          <w:trHeight w:val="8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блок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                                                                                </w:t>
            </w:r>
            <w:r>
              <w:rPr>
                <w:b/>
                <w:sz w:val="28"/>
                <w:szCs w:val="28"/>
                <w:lang w:val="ru-RU"/>
              </w:rPr>
              <w:t>Культурноенаслед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Формирование нацио- нального самосознания (язык, фольклор, сказки, орнамент, традиции села и народа коми, пословицы и поговорк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5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ind w:right="-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: Кто стихи нам пишет</w:t>
            </w:r>
          </w:p>
          <w:p>
            <w:pPr>
              <w:pStyle w:val="Style15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Знакомство с творчеством Зои Шиликовой, Серафима Поп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атривание журналов Би кинь, разучивание стихов коми и русских поэ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ить вместе с детьми стихотворение, нарисовать иллюстрации</w:t>
            </w:r>
          </w:p>
        </w:tc>
      </w:tr>
      <w:tr>
        <w:trPr>
          <w:trHeight w:val="19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5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-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: Песни моей республики или Музыка моей Республики или «Пою моё Отечество, Республику мою»</w:t>
            </w:r>
          </w:p>
          <w:p>
            <w:pPr>
              <w:pStyle w:val="Style15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Сформировать понятие о том, кто такие компози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ушание песен, музыки коми композиторов. Рассматривание фотографий коми композиторов. Встречи с интересными людьми села (с композитором Демидовым В.А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енд «Они пишут детскую музыку», «Коми композиторы».</w:t>
            </w:r>
          </w:p>
          <w:p>
            <w:pPr>
              <w:pStyle w:val="Style15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а «Весёлые нотки», «Спой своё имя», «Поздоровайся, попрощайся»</w:t>
            </w:r>
          </w:p>
          <w:p>
            <w:pPr>
              <w:pStyle w:val="Style15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 лун (праздник) для детей всех групп</w:t>
            </w:r>
          </w:p>
          <w:p>
            <w:pPr>
              <w:pStyle w:val="Style15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Знакомство с коми народными песнями, потешками, считалками, играми (особенно с теми, которыми играли наши бабушки и дедуш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м.задание детям: поговорить дома с дедушками, бабушками, чтоб они вспомнили, какие хоровод водили, песни пели, игры играл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исование «Праздник Коми лун» (что больше всего понравилось на коми празднике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гр (старинных коми) в самостоятельной деятельности</w:t>
            </w:r>
          </w:p>
        </w:tc>
      </w:tr>
      <w:tr>
        <w:trPr>
          <w:trHeight w:val="11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: Что умеют мои родители</w:t>
            </w:r>
          </w:p>
          <w:p>
            <w:pPr>
              <w:pStyle w:val="Style15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Дать детям понятие «Народные ремес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родителями (поговорить детям с родителями, с бабушкой, с дедушкой о том, что они умеют делать.</w:t>
            </w:r>
          </w:p>
          <w:p>
            <w:pPr>
              <w:pStyle w:val="Style15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атривание иллюстраций, беседы, оформление стенда «Народные ремесла». Встречи с интересными людь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исование, лепка, аппликация, работа с берестой. Рассматривание журналов. альбомов, различных изделий народных умельце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ов.</w:t>
            </w:r>
          </w:p>
        </w:tc>
      </w:tr>
      <w:tr>
        <w:trPr>
          <w:trHeight w:val="195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: Путешествие по тундре</w:t>
            </w:r>
          </w:p>
          <w:p>
            <w:pPr>
              <w:pStyle w:val="Style15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Знакомство с особенностями, природные условия тунд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атривание иллюстраций, картин, чтение художественных произведений о тундре. Беседы. Рассказ детей, чьи родители-оленеводы и они побывали в тунд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зготовление с помощью воспитателей и родителей тундрового ландшаф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пка из пластилина «Олени в загоне». Чтение книг, беседы.</w:t>
            </w:r>
          </w:p>
        </w:tc>
      </w:tr>
      <w:tr>
        <w:trPr>
          <w:trHeight w:val="2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: Особенности труда оленеводов</w:t>
            </w:r>
          </w:p>
          <w:p>
            <w:pPr>
              <w:pStyle w:val="Style15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Знакомство с особенностями женского и мужского труда в тунд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ы с детьми, рассматривание иллюстраций, фотографий. Встречи с интересными людьми. Оформление стенда «Мы живём и работаем в тундр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учивание стихов, составление рассказов. Сюжетно-ролевые игры («в тундре», «Едем в тундру») Рисование, аппликация, лепка по желанию детей</w:t>
            </w:r>
          </w:p>
        </w:tc>
      </w:tr>
      <w:tr>
        <w:trPr>
          <w:trHeight w:val="14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к оленеводов. Беседа об увиденном, спортивные развлечения «Мы на Севере живём» (вместе с первоклассник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готовление пособий к развлечению, разучивание игр, песен, вспомнить игры оленев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: Лучшие люди с. Сизябск</w:t>
            </w:r>
          </w:p>
          <w:p>
            <w:pPr>
              <w:pStyle w:val="Style15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Формировать уважение, доброе отношение к людям родного с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курсии в администрацию поселения «Сизябск». Рассказ о лучших людях села с показом альбома. Встреча с интересными людьми (с воспитателями, работавшими в детском саду), изготовление подар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сматривание фотографий, посещение школьного музе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</w:tc>
      </w:tr>
      <w:tr>
        <w:trPr>
          <w:trHeight w:val="9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ма: «Война и люди Сизябска» - праздник, посвященный к Дн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реча с ветеранами войны и труда, с ветеранами ты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Войн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continuous"/>
      <w:pgSz w:w="12240" w:h="15840"/>
      <w:pgMar w:left="1701" w:right="333" w:gutter="0" w:header="0" w:top="113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rFonts w:cs="Times New Roman"/>
      <w:i/>
      <w:iCs/>
      <w:color w:val="808080"/>
    </w:rPr>
  </w:style>
  <w:style w:type="character" w:styleId="Style10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1">
    <w:name w:val="Слабая ссылка"/>
    <w:qFormat/>
    <w:rPr>
      <w:rFonts w:cs="Times New Roman"/>
      <w:smallCaps/>
      <w:color w:val="C0504D"/>
      <w:u w:val="single"/>
    </w:rPr>
  </w:style>
  <w:style w:type="character" w:styleId="Style1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48:00Z</dcterms:created>
  <dc:creator>KITTENS</dc:creator>
  <dc:description/>
  <cp:keywords/>
  <dc:language>en-US</dc:language>
  <cp:lastModifiedBy>Любовь Вокуева</cp:lastModifiedBy>
  <cp:lastPrinted>2012-09-14T10:46:00Z</cp:lastPrinted>
  <dcterms:modified xsi:type="dcterms:W3CDTF">2017-11-13T07:48:00Z</dcterms:modified>
  <cp:revision>2</cp:revision>
  <dc:subject/>
  <dc:title/>
</cp:coreProperties>
</file>